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 ΜΠΑΜΠΗ      Όνομα  ΓΙΟΝΑ       Εξάμηνο 4</w:t>
      </w:r>
      <w:r>
        <w:rPr>
          <w:b/>
          <w:sz w:val="22"/>
          <w:szCs w:val="20"/>
          <w:vertAlign w:val="superscript"/>
        </w:rPr>
        <w:t>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    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  <w:r>
        <w:rPr/>
        <w:t xml:space="preserve">                            (ΣΩΣΤΟ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                             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                  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δεν ορίζεται</w:t>
      </w:r>
      <w:r>
        <w:rPr>
          <w:lang w:val="en-US"/>
        </w:rPr>
        <w:t>.</w:t>
      </w:r>
      <w:r>
        <w:rPr/>
        <w:t xml:space="preserve">                            (ΣΩΣΤ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  <w:r>
        <w:rPr/>
        <w:t xml:space="preserve">                     (ΣΩΣΤΟ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  <w:r>
        <w:rPr/>
        <w:t xml:space="preserve">            (ΣΩΣΤΟ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        (ΣΩΣΤΟ)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(ΣΩΣΤΟ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  <w:r>
        <w:rPr/>
        <w:t xml:space="preserve">            (ΣΩΣΤΟ)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       </w:t>
      </w:r>
      <w:r>
        <w:rPr/>
        <w:t>(ΣΩΣΤΟ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  <w:r>
        <w:rPr/>
        <w:t xml:space="preserve">            (ΣΩΣΤΟ)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  <w:r>
        <w:rPr/>
        <w:t xml:space="preserve">              (ΣΩΣΤΟ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  <w:r>
        <w:rPr/>
        <w:t xml:space="preserve">         (ΣΩΣΤΟ)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  <w:r>
        <w:rPr/>
        <w:t xml:space="preserve">            (ΣΩΣΤΟ)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  <w:r>
        <w:rPr/>
        <w:t xml:space="preserve">         (ΣΩΣΤΟ)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0:00Z</dcterms:created>
  <dc:creator>winmac</dc:creator>
  <dc:description/>
  <cp:keywords/>
  <dc:language>en-US</dc:language>
  <cp:lastModifiedBy>babijona</cp:lastModifiedBy>
  <dcterms:modified xsi:type="dcterms:W3CDTF">2009-03-18T14:14:00Z</dcterms:modified>
  <cp:revision>4</cp:revision>
  <dc:subject/>
  <dc:title>1</dc:title>
</cp:coreProperties>
</file>